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ember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 tells  how  to  use  the Rascal program debu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r, and library routines. These utilities make writing R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 faster and easier. This manual assumes you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S DOS and Microsoft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SCAL UTILITIES USER'S MANUAL</w:t>
        <w:t xml:space="preserve">                         RASCAL UTILITIES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ual version: 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version: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ty Fra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25 W. Walnut St., Kalamazoo, MI 49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6) 344-1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83 Marty Franz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483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cal Utilities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  <w:t xml:space="preserve">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scal is a complete BASIC programming system for the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Computer.  It features a text editor for enter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Rascal statements, and a preprocessor for conv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cal programs into BASIC programs that can be execu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.  The preprocessor and editor User's Manuals describ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in detail.  This manual concerns itself with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ograms that can make writing and debugging Ra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eas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LIST.EXE, a program to list your Rascal source files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with your choice of several formatting op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BUG.INC, a debugger module that lets you debug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scal programs at the procedure leve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files SCREEN.INC and INPUT.INC, two library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procedures that can be included into your Ras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to make your programm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REQUIREMENTS</w:t>
        <w:t xml:space="preserve">        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uccessfully use these utility programs, your need an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or X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t least 64KB of mem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t least one single-sided diskette dr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 color or monochrome adapter, and a monitor capabl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ing 80-character lin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S DOS version 1.1 or 2.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files BASICA.COM or BAS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2</w:t>
        <w:t xml:space="preserve">        111483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cal Utilities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DEBUGGER</w:t>
        <w:t xml:space="preserve">        THE PROGRAM DEBU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ascal program debugger is used during developm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Rascal program execution at the procedure level. (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"procedures" and the rest of the Ra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, please consult the Rascal User's Manual.)  By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DEBUG.INC in your program during preprocess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DEBUG and NODEBUG statements, you can perform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 functions when you are testing your program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see the execution of each procedure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it is called by a DO or GOSUB stat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set a trap in your program to stop when a cer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is reached, (this is called a "breakpoin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stop your program, exit into BASIC, prin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of your variables, then resume execution agai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dump the "stack" of procedures called whenever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p the program'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DEBUGGER</w:t>
        <w:t xml:space="preserve">        USING THE DEBU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program debugger, you need to includ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.INC into your Rascal source program.  Then, you must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ividual procedures to be debugged by using the DEBU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BUG Rascal statements. 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DEBUG.INC   'Include the debugger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BUG               'Turn on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DURE MAIN      'First procedure to be debugg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DURE 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               'More procedures to be debugged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                he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BUG            'Turn off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SCREEN.INC  'Procedures her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bu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ments DEBUG and NODEBUG work just like a switch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is encountered, all the procedures following it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to debugger routines generated after their first and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3</w:t>
        <w:t xml:space="preserve">        111483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cal Utilities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.  When NODEBUG is reached, this generation is 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.  Both DEBUG and NODEBUG must appear in a source file out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cedure.  When you run your program from BASIC, thes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help the debugger determine where in execution i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IN BASIC</w:t>
        <w:t xml:space="preserve">        DEBUGGING IN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r program has been preprocessed with debug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in it, it can be run from BASIC.  The debugg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control before procedure MAIN does, and will display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vailable commands and prompt you for one with "debug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line 25 of the screen.  The commands you can us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bugg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  to exit to BASIC with a STOP statemen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s you to print key variables in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list parts of your code.  The BASIC CO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can be used to continu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   to have the debugger prompt you for a breakpoi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the name of the procedure where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to stop next.  If you don't want to stop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procedures during execution,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  to display the names of the procedure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ve, along with their appropriate line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will be shown  enclosed by a fram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right corner of your screen.  The top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dure in the list will be the on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ing executed, with the one below it being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called it, etc.  This can be used to help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ce the location of bugs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to resume execu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r program is running, the procedures being execute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line 25 of the screen along with the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start on.  You can stop execution of the program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F10.  This will enter the debugger at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ides stopping at a breakpoint or by F10 on the keyboa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bugger is entered whenever a BASIC error is encou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message and line number will be displayed on line 25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 A line number of 65535 means the error happe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bugger is in Rascal source code and can be chang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needs.  You might want to do this if you are develo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hat do a lot of color or graphics, since the debug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s a text screen with 25 lines of 80 characters.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er's variable definitions are contained in the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.SETUP, which is called before MAIN is when your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4</w:t>
        <w:t xml:space="preserve">        111483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cal Utilities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LIST PROGRAM</w:t>
        <w:t xml:space="preserve">        THE LLIS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LLIST.EXE on your Rascal program disk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-purpose print utility.  With it, you can prin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cal source files, selecting any of several forma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LIST's syntax is similar to other MS DOS commands. 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it the name of the file you want to list, and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hrough program "switches" to select any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options.  LLIST's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&gt;LLIST d:filename.ext {/n /p /s /ln /wn /t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"d:filename.ext" is required.  If you don't supply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IST will display a brief summary of its operation and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mpt you for it.  The switches in squiggly braces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n    omits page headings from the listing. Norm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listing will have the filename, date,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page number at the top of each page.  The /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tch overrid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p    is used when you are printing on single-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per.  This will pause the program between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 you can change sheets.  Press the "enter"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continue with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    includes line numbers in the listing. 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especially useful when you are debugging Ras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s and you need to match the line numbe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eprocessor's error messages to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ln   sets the length of a page to n lines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ful when printing on short forms or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ressed format.  Normally, this option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60 lines/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tn   sets tab stops every n columns.  Normally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n't need to use this with Rascal source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nce it is set by default to 4 columns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ght need to change this option f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nguages like Pascal or C.  The maximum ta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allowed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5</w:t>
        <w:t xml:space="preserve">        111483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cal Utilities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wn   sets the width of a page to n characters/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is option for printing in compressed forma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nce the default is 80 characters/line. 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32 character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</w:t>
        <w:t xml:space="preserve">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is unaffected by the setting of the 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"mod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normal use printing Rascal source files, you shoul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use any of these options.  Here are some exampl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&gt;llist a:debug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s the file A:DEBUG.INC with standard tab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length (60 lines/page), and page width (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/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&gt;llist screen.inc /t2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s SCREEN.INC from the A: drive with tabs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 2 columns and a pause after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&gt;llist b:input.inc /w132 /l82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s the file INPUT.INC on drive B: with a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dth of 132 characters/line and a pag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2 lines/page. The switch /p is used to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per can be manually advanced after every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combination of options can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remely compressed listings on an Epson or IBM P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6</w:t>
        <w:t xml:space="preserve">        111483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cal Utilities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LIBRARY FILES</w:t>
        <w:t xml:space="preserve">        SAMPLE LIBR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SCREEN.INC and INPUT.INC on the Rascal program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several useful procedures for handling screen inpu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INC contains routines for drawing boxes and fram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, putting status messages on line 24, and dra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s and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.INC contains routines for getting strings with INKEY$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a single character from the keyboard, and simula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ing cursor under progra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library files can be included in your program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SCREEN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INPUT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of the routines can be found in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.  Studying them is also a good way to learn more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Rascal.  The sample Rascal programs CHARS.RAS, ATTRIB.R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DIR.RAS all make use of these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7</w:t>
        <w:t xml:space="preserve">        111483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